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7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3 октя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</w:tabs>
        <w:jc w:val="both"/>
        <w:rPr/>
      </w:pPr>
      <w:r>
        <w:rPr>
          <w:b/>
          <w:sz w:val="16"/>
          <w:szCs w:val="16"/>
        </w:rPr>
        <w:t>От 23.10.2014                                                                                         № 1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оект расстановк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рожных знаков в </w:t>
      </w:r>
      <w:r>
        <w:rPr>
          <w:sz w:val="20"/>
          <w:szCs w:val="20"/>
        </w:rPr>
        <w:t xml:space="preserve">г. Макарьев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ями 6, 21 Федерального закона от 10.12.1995 № 196-ФЗ «О безопасности дорожного движения», статьёй  14 Федерального закона от 06.10.2003 № 131-ФЗ «Об общих принципах организации местного самоуправления в Российской Федерации», статьёй 7 Устава  городского поселения город Макарьев, администрация городского поселения город Макарье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ЯЕТ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>
          <w:sz w:val="20"/>
          <w:szCs w:val="20"/>
        </w:rPr>
        <w:t xml:space="preserve">Внести в проект расстановки дорожных знаков в г. Макарьев следующие изменения: </w:t>
        <w:tab/>
        <w:tab/>
        <w:tab/>
        <w:tab/>
        <w:t xml:space="preserve"> 1.1. На  пересечении улиц Площадная и Н. Валовая нанести дорожную разметку 1.14.1 «Зебра» и установить знак 5.19.1 (5.19.2) «Пешеходный переход».                                                           </w:t>
        <w:tab/>
        <w:tab/>
        <w:t xml:space="preserve">                                  </w:t>
        <w:tab/>
        <w:tab/>
        <w:t xml:space="preserve"> 1.2. По ул. Юрьевецкая  на перекрестках пер. 1 Садовый, пер. 2 Садовый установить знак 3.24 «Ограничение максимальной скорости» (40 мк/ч), на перекрестке ул. Юрьевецкая и ул. Новоселов установить знак 3.24 «Ограничение максимальной скорости» с табличкой  8.2.2. «зона действия» (1,8 км.). </w:t>
        <w:tab/>
        <w:t xml:space="preserve">                                                                                      1.3. На  перекрестке ул. Катанова и ул. Первомайская на знаке 3.28 установить табличку 8.2.2. «зона действия» (50 м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С.В. Ильин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0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10-24T06:23:00Z</dcterms:modified>
  <cp:revision>3</cp:revision>
  <dc:subject/>
  <dc:title/>
</cp:coreProperties>
</file>